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color w:val="000000"/>
          <w:sz w:val="32"/>
          <w:szCs w:val="32"/>
        </w:rPr>
        <w:t xml:space="preserve">       </w:t>
      </w:r>
      <w:r>
        <w:rPr>
          <w:rStyle w:val="StrongEmphasis"/>
          <w:color w:val="000000"/>
          <w:sz w:val="32"/>
          <w:szCs w:val="32"/>
        </w:rPr>
        <w:t>Микроспория</w:t>
      </w:r>
    </w:p>
    <w:p>
      <w:pPr>
        <w:pStyle w:val="Style15"/>
        <w:spacing w:before="0" w:after="0"/>
        <w:ind w:firstLine="708"/>
        <w:jc w:val="both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5"/>
        <w:spacing w:before="0" w:after="0"/>
        <w:ind w:firstLine="708"/>
        <w:jc w:val="both"/>
        <w:rPr>
          <w:sz w:val="30"/>
          <w:szCs w:val="30"/>
        </w:rPr>
      </w:pPr>
      <w:r>
        <w:rPr>
          <w:rStyle w:val="StrongEmphasis"/>
          <w:b w:val="false"/>
          <w:color w:val="000000"/>
          <w:sz w:val="30"/>
          <w:szCs w:val="30"/>
        </w:rPr>
        <w:t xml:space="preserve">Школьные каникулы вместе с впечатлениями иногда приносят детям и проблемы: после «общения» с братьями нашими меньшими на теле появляются красные шелушащиеся пятна. При обращении за медицинской помощью врач-дерматолог с помощью лабораторных исследований устанавливает диагноз – микроспория. </w:t>
      </w:r>
    </w:p>
    <w:p>
      <w:pPr>
        <w:pStyle w:val="Msonospacing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Микроспория – грибковое заболевание, при котором поражаются кожа или волосы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Эпидемиологическая ситуация по микроспории в последние годы характеризуется неустойчивостью. Ежегодно в районе регистрируется около 15 случаев данного дерматомикоза. За 6 месяцев 2022 года зарегистрировано 4 случаев микроспории, за аналогичный период 2021 года было зарегистрировано 8 случаев. 75% заболевших приходится на долю городских жителей и 25%  сельск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33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Микроспория очень заразна.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Подъем заболеваемости, как правило, </w:t>
      </w:r>
      <w:r>
        <w:rPr>
          <w:rFonts w:cs="Times New Roman" w:ascii="Times New Roman" w:hAnsi="Times New Roman"/>
          <w:color w:val="000000"/>
          <w:sz w:val="30"/>
          <w:szCs w:val="30"/>
        </w:rPr>
        <w:t>отмечается 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в летне-осенний период. Наиболее часто микроспорией заболевают дети дошкольного и школьного возрастов, до 90%, что связано с более тесными контактами детей с животными, особенно в летнее время. Пик заболеваемости микроспорией обычно наступает в сентябре-ноябре.</w:t>
      </w:r>
    </w:p>
    <w:p>
      <w:pPr>
        <w:pStyle w:val="Msonospacing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Основной источник заболевания – кошки (обычно котята), реже собаки. Заражение микроспорией происходит при непосредственном контакте с больным животным или предметами, инфицированными шерстью или чешуйками. Почва также является фактором передачи инфекции, так как в ней гриб сохраняет жизнеспособность в течение 1–3 месяцев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30"/>
          <w:szCs w:val="30"/>
        </w:rPr>
        <w:t xml:space="preserve">Проявления микроспории у животных характеризуются участками облысения на морде, наружных поверхностях ушных раковин, а также на передних, реже задних, лапах. Но зачастую </w:t>
      </w:r>
      <w:r>
        <w:rPr>
          <w:color w:val="000000"/>
          <w:sz w:val="30"/>
          <w:szCs w:val="30"/>
        </w:rPr>
        <w:t>у многих животных микроспория протекает в скрытой форме и выявляется только при проведении ветеринарного осмотра, под воздействием ультрафиолетовых лучей, начиная светиться изумрудно-зеленым светом. Владельцам животных нужно соблюдать правила их содержания и не выпускать на прогулку без сопровождающих.</w:t>
      </w:r>
    </w:p>
    <w:p>
      <w:pPr>
        <w:pStyle w:val="Msonospacing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У людей выделяют микроспорию гладкой кожи и микроспорию волосистой части головы. На гладкой коже появляется возвышающееся над кожей пятно с четкими границами и бледно-розовой шелушащейся центральной частью. Зудящие очаги до 3 см в диаметре располагаются чаще на коже лица, шеи, предплечий и плеч. На волосистой части головы обычно присутствуют 1–2 крупных очага величиной до 5 см с округлыми четкими границами. Волосы здесь обламываются, оставшиеся пеньки выглядят как бы подстриженными (отсюда название “стригущий лишай”), они тусклые, покрыты чехликом серовато-белого цвета.</w:t>
      </w:r>
    </w:p>
    <w:p>
      <w:pPr>
        <w:pStyle w:val="Msonospacing"/>
        <w:ind w:firstLine="709"/>
        <w:jc w:val="both"/>
        <w:rPr>
          <w:rFonts w:ascii="Times New Roman" w:hAnsi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  <w:lang w:eastAsia="ru-RU"/>
        </w:rPr>
        <w:t>При обнаружении таких очагов необходимо срочно обратиться к врачу-дерматологу для своевременного обследования и лечения!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ля предупреждения заболевания микроспорией необходимо помнить несколько несложных правил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-  Тщательно мойте руки после прогулки и контакта с животными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- Не трогайте бездомных животных и не позволяйте это делать своим детям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- Строго соблюдайте правила содержания домашних животных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-  Приобретая животное, обязательно проверьте его у ветеринарного врача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-  Если животное заболело, обратитесь к ветеринарному врачу, не выбрасывайте больное животное на улицу, микроспория у животных излечима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  Проводите вакцинацию домашних питомцев против микроспории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-  Осуществляйте меры предосторожности при посещении общественных мест (бань, саун, бассейнов, пляжей): использовать только индивидуальную обувь, полотенца, мочалки, шапочки для купа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30"/>
          <w:szCs w:val="30"/>
        </w:rPr>
        <w:t> </w:t>
      </w:r>
      <w:r>
        <w:rPr>
          <w:sz w:val="30"/>
          <w:szCs w:val="30"/>
        </w:rPr>
        <w:t>Выполнение элементарных правил личной гигиены и профилактических мероприятий защитит Вас и Ваших домашних питомцев от такого заболевания как микроспория. Будьте здоровы!!!!!</w:t>
      </w:r>
    </w:p>
    <w:p>
      <w:pPr>
        <w:pStyle w:val="Msonospacing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У «Любанский РЦГЭ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17:00Z</dcterms:created>
  <dc:creator>Lub</dc:creator>
  <dc:description/>
  <cp:keywords/>
  <dc:language>en-US</dc:language>
  <cp:lastModifiedBy>User</cp:lastModifiedBy>
  <cp:lastPrinted>2022-07-27T12:21:00Z</cp:lastPrinted>
  <dcterms:modified xsi:type="dcterms:W3CDTF">2022-07-27T09:24:00Z</dcterms:modified>
  <cp:revision>2</cp:revision>
  <dc:subject/>
  <dc:title>       Микроспория</dc:title>
</cp:coreProperties>
</file>