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ВАКЦИНОПРОФИЛАК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леднее время в нашей стране участились случаи заболевания детей инфекционными заболеваниями, которые можно предупредить с помощью вакцин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часто и тяжело болеют дети, которым не были сделаны прививки или вакцинация была проведена несвоевременно и не в полном объеме. Когда родители отказывались от проведения профилактических прививок своим дет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ужны профилактические прививки детям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ивки, полученные ребенком в детстве, создают основу иммунитета (невосприимчивости к инфекциям) на всю жиз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ют ли вакцины вредное влияние на организм ребенк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се современные вакцины, применяемые в нашей стране, проходя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ый контроль и соответствуют мировым стандартам. Они 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ют вредного влияния на организм реб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заболеть привитый ребенок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может, так как никакая вакцина не дает 100% гарантии на всю жизнь. Однако, это происходит редко, а в случае заболевания привитый ребенок переносит заболевание в легкой форме и не погиба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елают прививки повторно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поддержания надежного иммунит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ли реакция на привив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но она всегда бывает легче той инфекции, против которой делае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может выражаться реакция на прививк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иболее частой реакцией на прививки является кратковременно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вышение температуры и  местные реакции в месте инъекции (краснота, припухлость) проходящая в течение 2-3 дней. Можно ли прививать часто болеющих, ослабленных дете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ких детей надо прививать в первую очередь, так как они наиболе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двержены инфекциям,  протекающим у них, как правило, в тяжелой фор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ужно готовить ребенка к прививкам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и должны оберегать ребенка от контактов с инфекцио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ми, строго соблюдать диету у детей с пищевой аллергией. В д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ки ребенка осматривает врач, ему измеряется температ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нуждается ребенок после проведения привив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 внимательном отношении к себе со стороны родителей. В случа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зменения поведения ребенка, повышения температуры, появления жалоб, они должны обязательно обратиться к врач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прививая ребенка, вы спасаете его от инфекцио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. Отказываясь от прививки, вы рискуете здоровьем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ю ребен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2:00Z</dcterms:created>
  <dc:creator>Lub</dc:creator>
  <dc:description/>
  <cp:keywords/>
  <dc:language>en-US</dc:language>
  <cp:lastModifiedBy>Lub</cp:lastModifiedBy>
  <cp:lastPrinted>2020-06-15T16:46:00Z</cp:lastPrinted>
  <dcterms:modified xsi:type="dcterms:W3CDTF">2020-06-15T13:47:00Z</dcterms:modified>
  <cp:revision>1</cp:revision>
  <dc:subject/>
  <dc:title>    ВАКЦИНОПРОФИЛАКТИКА</dc:title>
</cp:coreProperties>
</file>